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学科信息管理系统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简要使用说明书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为进一步推动我校“双一流”建设，提升管理服务水平，加强信息交流和沟通，实现“双一流”建设的信息化管理，学校启用了学科信息管理系统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一、系统登录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校外访问网址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2"/>
          </w:rPr>
          <w:t>http://211.68.191.167:88/</w:t>
        </w:r>
      </w:hyperlink>
      <w:r>
        <w:rPr>
          <w:rFonts w:ascii="仿宋" w:hAnsi="仿宋" w:cs="仿宋" w:eastAsia="仿宋"/>
          <w:sz w:val="28"/>
          <w:szCs w:val="32"/>
        </w:rPr>
        <w:t>，校内访问网址</w:t>
      </w:r>
      <w:hyperlink r:id="rId3">
        <w:r>
          <w:rPr>
            <w:rStyle w:val="InternetLink"/>
            <w:rFonts w:eastAsia="仿宋" w:cs="仿宋" w:ascii="仿宋" w:hAnsi="仿宋"/>
            <w:sz w:val="28"/>
            <w:szCs w:val="32"/>
          </w:rPr>
          <w:t>http://10.10.2.11:88/</w:t>
        </w:r>
      </w:hyperlink>
      <w:r>
        <w:rPr>
          <w:rFonts w:ascii="仿宋" w:hAnsi="仿宋" w:cs="仿宋" w:eastAsia="仿宋"/>
          <w:sz w:val="28"/>
          <w:szCs w:val="32"/>
        </w:rPr>
        <w:t>。该系统实行“校级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院级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教师”三级管理。系统已经为学校教职工及院级管理员分配好账号密码，登陆账号为本人工号，初始密码为：</w:t>
      </w:r>
      <w:r>
        <w:rPr>
          <w:rFonts w:eastAsia="仿宋" w:cs="仿宋" w:ascii="仿宋" w:hAnsi="仿宋"/>
          <w:sz w:val="28"/>
          <w:szCs w:val="32"/>
        </w:rPr>
        <w:t>123456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登录后界面，左侧为导航菜单，右侧包括个人信息密码维护、菜单窗口标签、信息数据浏览及编辑窗口等。导航菜单包括系统内所有功能，文件夹图标的可以点击展开二级菜单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二、院系维护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学院指定专人负责作为院级管理员，负责“院系维护”的维护和填报。院级管理员如有变动或增加请与发展规划处联系修改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院级管理员通过“用户信息”菜单进行用户信息及权限维护，可以新增用户和初始化密码。填写完善“学科简况、人才培养、学术交流、支撑平台、工作条件”等菜单内容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有关学院通知教师登录该系统填报“个人维护”菜单内容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三、个人维护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教师登录后，按照“修改密码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完善基本信息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填写从事专业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选填其他个人信息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填写科学研究、教学工作、人才培养、学术交流等信息”的流程录入信息（详见登录后首页介绍），请注意填报信息的准确、完整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需要注意的是，个人信息一定要完善，要填写“从事专业”。具有博士点、硕士点学科人员选择相应学科名称进行录入；非博士点、硕士点学科人员选择学院名称进行录入。</w:t>
      </w:r>
    </w:p>
    <w:sectPr>
      <w:type w:val="nextPage"/>
      <w:pgSz w:w="11906" w:h="16838"/>
      <w:pgMar w:left="1474" w:right="1474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191.167:88/" TargetMode="External"/><Relationship Id="rId3" Type="http://schemas.openxmlformats.org/officeDocument/2006/relationships/hyperlink" Target="http://10.10.2.11:8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2:00Z</dcterms:created>
  <dc:creator>lijun</dc:creator>
  <dc:description/>
  <cp:keywords/>
  <dc:language>en-US</dc:language>
  <cp:lastModifiedBy>wxj</cp:lastModifiedBy>
  <cp:lastPrinted>2019-01-11T14:20:00Z</cp:lastPrinted>
  <dcterms:modified xsi:type="dcterms:W3CDTF">2019-01-11T08:23:00Z</dcterms:modified>
  <cp:revision>5</cp:revision>
  <dc:subject/>
  <dc:title>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