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6"/>
          <w:szCs w:val="36"/>
        </w:rPr>
        <w:t>河北农业大学百名青年学术带头人名单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农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院：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作物学：王省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睿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喜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杜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永江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园艺学院：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园艺学：赵建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智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雪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江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许建锋</w:t>
      </w:r>
    </w:p>
    <w:p>
      <w:pPr>
        <w:pStyle w:val="Normal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王红霞</w:t>
      </w:r>
      <w:r>
        <w:rPr>
          <w:sz w:val="28"/>
          <w:szCs w:val="28"/>
        </w:rPr>
        <w:t>(</w:t>
      </w:r>
      <w:r>
        <w:rPr>
          <w:sz w:val="28"/>
          <w:szCs w:val="28"/>
        </w:rPr>
        <w:t>山区中心</w:t>
      </w:r>
      <w:r>
        <w:rPr>
          <w:sz w:val="28"/>
          <w:szCs w:val="28"/>
        </w:rPr>
        <w:t>)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植保学院：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植物保护：王树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志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在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静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林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院：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林学：李会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许中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永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志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爽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生命学院：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生物学：侯春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邢继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锦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药学：郝志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大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术娜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城建学院：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土木工程：郝文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京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燕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水利工程：吴鑫淼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城乡规划学：李宏伟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农业工程：刘玉春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机电学院：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农业工程：郝建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索雪松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机械工程：王家忠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食品学院：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食品科学与工程：王向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志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桑亚新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轻工技术与工程：孙剑锋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园林学院：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风景园林学：李彦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晓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冬云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信息学院：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计算机科学与技术：王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苑迎春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资环学院：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农业资源与环境：刘文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亚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彭正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爱军</w:t>
      </w:r>
      <w:r>
        <w:rPr>
          <w:sz w:val="28"/>
          <w:szCs w:val="28"/>
        </w:rPr>
        <w:t>(</w:t>
      </w:r>
      <w:r>
        <w:rPr>
          <w:sz w:val="28"/>
          <w:szCs w:val="28"/>
        </w:rPr>
        <w:t>山区中心</w:t>
      </w:r>
      <w:r>
        <w:rPr>
          <w:sz w:val="28"/>
          <w:szCs w:val="28"/>
        </w:rPr>
        <w:t>)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环境科学与工程：高志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春敬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国土学院：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公共管理：张蓬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门明新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动科学院：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畜牧学：周荣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曹洪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田树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艳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秋凤</w:t>
      </w:r>
    </w:p>
    <w:p>
      <w:pPr>
        <w:pStyle w:val="Normal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陈赛娟</w:t>
      </w:r>
      <w:r>
        <w:rPr>
          <w:sz w:val="28"/>
          <w:szCs w:val="28"/>
        </w:rPr>
        <w:t>(</w:t>
      </w:r>
      <w:r>
        <w:rPr>
          <w:sz w:val="28"/>
          <w:szCs w:val="28"/>
        </w:rPr>
        <w:t>山区中心</w:t>
      </w:r>
      <w:r>
        <w:rPr>
          <w:sz w:val="28"/>
          <w:szCs w:val="28"/>
        </w:rPr>
        <w:t>)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草学：高立杰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动医学院：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兽医学：左玉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范京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姜国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铁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院：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工商管理：张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于磊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农林经济管理：李逸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戴芳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贸学院：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农林经济管理：张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薛凤蕊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应用经济学：宗义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双进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理论经济学：王哲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外语学院：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外国语言文学：张瑞红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思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部：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马克思主义理论：付玉成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人文学院：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公共事业管理：刘爽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艺术学院：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艺术硕士：卢国新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院：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化学：高书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臧晓欢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海洋学院：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水产：宫春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1:42:00Z</dcterms:created>
  <dc:creator>user</dc:creator>
  <dc:description/>
  <dc:language>en-US</dc:language>
  <cp:lastModifiedBy>user</cp:lastModifiedBy>
  <dcterms:modified xsi:type="dcterms:W3CDTF">2015-10-14T01:43:00Z</dcterms:modified>
  <cp:revision>1</cp:revision>
  <dc:subject/>
  <dc:title/>
</cp:coreProperties>
</file>